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ДЫРЕВСКИЙ    СЕЛЬСО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Четвертого  созы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 утверждении Порядка принятия лицами, замещающими                      06.07. 2023 г.№ 21/68-рс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ые должности на постоянной осно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етных и специальных званий, наград и иных зна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личия (за исключением научных и спортивных) иностра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сударств, международных организаций, политическ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артий, иных общественных объединений и друг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й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8 части 3 статьи 12.1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на основании статьи 25 Устава муниципального образования Болдыревский сельсовет , Совет депута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5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после официального опубликования в газете "Маяк" и подлежит официальному опубликованию на правовом интернет-портале официальном информационном сайте администрации муниципального образования Болдыревского сельсовета : http://bd.tl.orb.ru/.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подлежит включению в областной регистр муниципальны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социальным и правовым вопроса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Совета депутатов                                                                               Т.В.Бондар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бразования                                                                        Н.В.Широ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 06.07.2023 г. N 21/68- р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лицами, замещающими муниципальные должности</w:t>
      </w:r>
    </w:p>
    <w:p>
      <w:pPr>
        <w:pStyle w:val="ConsPlusTitle"/>
        <w:jc w:val="center"/>
        <w:rPr/>
      </w:pPr>
      <w:r>
        <w:rPr/>
        <w:t>на постоянной основе, почетных и специальных званий,</w:t>
      </w:r>
    </w:p>
    <w:p>
      <w:pPr>
        <w:pStyle w:val="ConsPlusTitle"/>
        <w:jc w:val="center"/>
        <w:rPr/>
      </w:pPr>
      <w:r>
        <w:rPr/>
        <w:t>наград и иных знаков отличия (за исключением</w:t>
      </w:r>
    </w:p>
    <w:p>
      <w:pPr>
        <w:pStyle w:val="ConsPlusTitle"/>
        <w:jc w:val="center"/>
        <w:rPr/>
      </w:pPr>
      <w:r>
        <w:rPr/>
        <w:t>научных и спортивных) иностранных государств,</w:t>
      </w:r>
    </w:p>
    <w:p>
      <w:pPr>
        <w:pStyle w:val="ConsPlusTitle"/>
        <w:jc w:val="center"/>
        <w:rPr/>
      </w:pPr>
      <w:r>
        <w:rPr/>
        <w:t>международных организаций, политических партий,</w:t>
      </w:r>
    </w:p>
    <w:p>
      <w:pPr>
        <w:pStyle w:val="ConsPlusTitle"/>
        <w:jc w:val="center"/>
        <w:rPr/>
      </w:pPr>
      <w:r>
        <w:rPr/>
        <w:t>иных общественных 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/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</w:t>
      </w:r>
      <w:hyperlink w:anchor="Par95">
        <w:r>
          <w:rPr>
            <w:rStyle w:val="InternetLink"/>
            <w:color w:val="0000FF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/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должен быть прошит, пронумерован и скреплен печатью Сове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/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ar6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удовлетворения Советом депутатов ходатайства должностного лица ______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Совета депутатов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95"/>
      <w:bookmarkEnd w:id="4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азрешении принять награду, поче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специальное звание или иной зна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личия иностранного государ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литической партии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ествен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грады, поче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пециального звания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 и место вручения документов к награде, поче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пециальному званию или иному знаку отли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/>
      </w:pPr>
      <w:r>
        <w:rPr/>
        <w:t>отличия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награды, почетного или специального з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ов к награде, поче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пециальному званию или иному знаку отли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ны по акту приема-передачи N ____________ от "___" ____________ 20___ г.</w:t>
      </w:r>
    </w:p>
    <w:p>
      <w:pPr>
        <w:pStyle w:val="ConsPlusNonformat"/>
        <w:jc w:val="both"/>
        <w:rPr/>
      </w:pPr>
      <w:r>
        <w:rPr/>
        <w:t>в городской Совет депута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Совета депутатов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55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тказе в получении награды, поч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специального звания или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личия иностранного государ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ждународной организации, поли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ъединения 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награды, почетного или специального з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91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актов приема-передачи награды и документов к ней</w:t>
      </w:r>
    </w:p>
    <w:p>
      <w:pPr>
        <w:pStyle w:val="ConsPlusNormal"/>
        <w:jc w:val="center"/>
        <w:rPr/>
      </w:pPr>
      <w:r>
        <w:rPr/>
        <w:t>или документов к почетному или специальному званию и иных</w:t>
      </w:r>
    </w:p>
    <w:p>
      <w:pPr>
        <w:pStyle w:val="ConsPlusNormal"/>
        <w:jc w:val="center"/>
        <w:rPr/>
      </w:pPr>
      <w:r>
        <w:rPr/>
        <w:t>знаков отличия (за исключением научных и спортивных)</w:t>
      </w:r>
    </w:p>
    <w:p>
      <w:pPr>
        <w:pStyle w:val="ConsPlusNormal"/>
        <w:jc w:val="center"/>
        <w:rPr/>
      </w:pPr>
      <w:r>
        <w:rPr/>
        <w:t>иностранного государства, международной организации,</w:t>
      </w:r>
    </w:p>
    <w:p>
      <w:pPr>
        <w:pStyle w:val="ConsPlusNormal"/>
        <w:jc w:val="center"/>
        <w:rPr/>
      </w:pPr>
      <w:r>
        <w:rPr/>
        <w:t>а также политической партии, иного общественного</w:t>
      </w:r>
    </w:p>
    <w:p>
      <w:pPr>
        <w:pStyle w:val="ConsPlusNormal"/>
        <w:jc w:val="center"/>
        <w:rPr/>
      </w:pPr>
      <w:r>
        <w:rPr/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1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242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иема-передачи награды и документов к 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документов к почетному и специ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ванию, награде и иных знаков отли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за исключением научных и спортив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остранных государств, междуна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изаций, политических пар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ых общественных объеди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других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 г.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 исключением научных) иностранного государства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а также политической партии, друг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динения или религиозного объединения)</w:t>
      </w:r>
    </w:p>
    <w:p>
      <w:pPr>
        <w:pStyle w:val="ConsPlusNonformat"/>
        <w:jc w:val="both"/>
        <w:rPr/>
      </w:pPr>
      <w:r>
        <w:rPr/>
        <w:t>передает, а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, замещаемая должность лица, приним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а также политической партии, друг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динения или религиозного объединения)</w:t>
      </w:r>
    </w:p>
    <w:p>
      <w:pPr>
        <w:pStyle w:val="ConsPlusNonformat"/>
        <w:jc w:val="both"/>
        <w:rPr/>
      </w:pPr>
      <w:r>
        <w:rPr/>
        <w:t>принимает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награды или почетного и специального 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 исключением научных) иностранного государства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а также политической партии, друг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динения или религиоз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:   ____________________/___________________/___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: ____________________/___________________/___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(Ф.И.О.)</w:t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9:00Z</dcterms:created>
  <dc:creator>zaharkin.i</dc:creator>
  <dc:description/>
  <cp:keywords/>
  <dc:language>en-US</dc:language>
  <cp:lastModifiedBy>Admin</cp:lastModifiedBy>
  <cp:lastPrinted>2023-07-05T15:21:00Z</cp:lastPrinted>
  <dcterms:modified xsi:type="dcterms:W3CDTF">2023-07-05T10:22:00Z</dcterms:modified>
  <cp:revision>6</cp:revision>
  <dc:subject/>
  <dc:title>Управление Генеральной прокуратуры Российской Федерации в Приволжском федеральном округе</dc:title>
</cp:coreProperties>
</file>